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37"/>
        <w:jc w:val="right"/>
        <w:rPr/>
      </w:pPr>
      <w:r>
        <w:rPr>
          <w:color w:val="000000"/>
          <w:sz w:val="20"/>
          <w:szCs w:val="20"/>
        </w:rPr>
        <w:t>Приложение 2 к приказу</w:t>
      </w:r>
    </w:p>
    <w:p>
      <w:pPr>
        <w:pStyle w:val="Normal"/>
        <w:ind w:firstLine="62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ОУ «Зырянская СОШ» Зырянск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>14.05.202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116 «Об утверждении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летнему оздоровительному лагер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 дневным пребыванием детей»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рядок приёма обучающихся в летний лагерь с дневным пребыванием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и МБОУ «Зырянская средняя общеобразовательная школа»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рядок приёма обучающихся в лагерь дневного пребывания на базе МБОУ «Зырянская средняя общеобразовательная школа» Зырян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пределяет сроки 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оследовательность действий при приёме обучающихся в лагерь с дневным пребыванием на базе МБОУ </w:t>
      </w:r>
      <w:r>
        <w:rPr>
          <w:rFonts w:cs="Times New Roman" w:ascii="Times New Roman" w:hAnsi="Times New Roman"/>
          <w:b w:val="false"/>
          <w:sz w:val="28"/>
          <w:szCs w:val="28"/>
        </w:rPr>
        <w:t>«Зырянская средняя школа» Зыря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2. Заявителями являются родители и лица, их заменяющие, детей в возрасте от 6,6 до 12 лет (включительно), (далее – заявитель)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sz w:val="28"/>
          <w:szCs w:val="28"/>
        </w:rPr>
        <w:t>1.3. Порядок информирования о приёме в лагерь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)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36850, Томская область, Зырянский район, с. Зырянское, ул. Советская 19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фик работы учреждения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08.30. – 17.00 часов, выходные дни: суббота, воскресень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Информация о месте нахождения и графике работы учреждения может быть получена: </w:t>
      </w:r>
    </w:p>
    <w:p>
      <w:pPr>
        <w:pStyle w:val="Style18"/>
        <w:shd w:fill="FFFFFF" w:val="clear"/>
        <w:tabs>
          <w:tab w:val="clear" w:pos="708"/>
          <w:tab w:val="left" w:pos="728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сайте учрежде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) с использованием средств телефонной связи: </w:t>
      </w:r>
      <w:r>
        <w:rPr>
          <w:rFonts w:eastAsia="Calibri"/>
          <w:sz w:val="28"/>
          <w:szCs w:val="28"/>
        </w:rPr>
        <w:t>8 909 544 12 73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с использованием электронной почты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leb</w:t>
        </w:r>
        <w:r>
          <w:rPr>
            <w:rStyle w:val="InternetLink"/>
            <w:rFonts w:eastAsia="Calibri"/>
            <w:sz w:val="28"/>
            <w:szCs w:val="28"/>
          </w:rPr>
          <w:t>001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ёма обучающихся и формирования списков воспитанник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я принимаются в срок с 01 мая по 31 мая ежеднев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ом, необходимым для приёма в лагерь дневного пребывания (далее – услуга) является заявление о предоставлении услуги и договор с родителями (законными представителями) об условиях пребывания детей в оздоровительном лагере с дневным пребыва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ечатном виде формы заявления и договора предоставляютс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режде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м к заявлению о предоставлении услуги являются следующие </w:t>
      </w:r>
      <w:r>
        <w:rPr>
          <w:color w:val="000000"/>
          <w:sz w:val="28"/>
          <w:szCs w:val="28"/>
        </w:rPr>
        <w:t>документы, которые заявитель предоставляет лично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копия свидетельства о рождении ребёнк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копия страхового полиса от клещевого энцефалита или справка о наличии приви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ление заявителя в учреждение приравнивается к согласию такого заявителя с обработкой его персональных данных в целях и объёме, необходимых для предоставления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снования для отказа в приёме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тсутствие в заявлении фамилии, имени и отчества, почтового адреса и личной подписи заяв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ления, которые не поддаю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сли в заявлении не заполнены все граф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, содержащее ненормативную лексику, оскорбительные высказывания и угроз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приёме документов с перечислением причин отказа направляется заявителю в течение одного рабочего дня одним из перечисленных способ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в учрежд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отказа в предоставлении услуги является укомплектованность лагеря дневного пребывания (отсутствие свободных мес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обоснованный и мотивированный отказ в предоставлении услуги по указанному основа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Основанием для приостановления предоставления услуги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олный комплект документов, представленный заявителем для предоставления услуги, указанных в пункте 2.1. настоящего 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сроков открытия лагерей дневного пребывания на базе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каз Управления образования о закрытии лагеря дневного пребы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 Приём заявителей осуществляется ежедневно с 09.00. до 17.00 часов без предварительной записи в порядке очерёдности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7. Все заявления регистрируются в журнале регистрации заявл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После приёма заявлений в срок до 31 мая формируются списки воспитанников лагеря дневного пребывания. Зачисление в лагерь дневного пребывания производится приказом руководителя на основании заявления родителей (законных представителей) ребёнка при наличии в лагере свободных мес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комплектовании лагеря первоочередным правом пользуются обучающиеся и воспитанники из категор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и, находящиеся в трудной жизненной ситу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из малообеспеченных семе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из многодетных семе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из семей, участников СВО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из семей участников военных действ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из семей, пострадавших в результате аварии на Чернобыльской АЭС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– инвалид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ети – сироты и оставшиеся без попечения родителе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из семей с одним кормильце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из неблагополучных семей и «группы риск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, стоящие на профилактическом учёте в органах внутренних дел, комиссиях по делам несовершеннолетних, внутришкольном учёт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сутствия свободных мест родителям (законным представителям) могут быть предложены места на платной основ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9 Отчисление из лагеря с дневным пребыванием может производиться по следующим основания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заявлению родителей (законных представителей) ребёнка до окончания соответствующей смен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связи с окончанием лагеря, в которую был зачислен ребёнок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 нарушения дисципли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тчисление за нарушение дисциплины может производиться по основаниям, предусмотренным Уставом МБОУ «Зырянская средняя общеобразовательная школа» Зырянского района, при этом средства по обеспечению пребывания отчисленных детей в лагере родителям не возмещаютс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  <w:sz w:val="28"/>
      <w:szCs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Lohit Hindi;Times New Roman"/>
      <w:kern w:val="2"/>
      <w:lang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00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5:00Z</dcterms:created>
  <dc:creator>fedulova</dc:creator>
  <dc:description/>
  <cp:keywords/>
  <dc:language>en-US</dc:language>
  <cp:lastModifiedBy>User</cp:lastModifiedBy>
  <cp:lastPrinted>2024-05-12T12:45:00Z</cp:lastPrinted>
  <dcterms:modified xsi:type="dcterms:W3CDTF">2025-05-20T14:57:00Z</dcterms:modified>
  <cp:revision>30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